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5"/>
        <w:gridCol w:w="1936"/>
        <w:gridCol w:w="1548"/>
        <w:gridCol w:w="1344"/>
        <w:gridCol w:w="1601"/>
        <w:gridCol w:w="1911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1а,1б,1в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та для связи с преподавателями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А  Галимова Э.А.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lz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asov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Б Низамова З.Г.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izamo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4@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в Гуссамова Л.Ф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val="en-US"/>
                </w:rPr>
                <w:t>lil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2248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>ПРЕДМЕТ - МУЗЫ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 проведен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 для дете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выполнения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 сдачи зад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лефон, почта и т.д.)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А– 15.0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Б-12.0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В -14.0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20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: «Опера и балет. Дом, который звучит.»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ылки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1. </w:t>
            </w:r>
            <w:hyperlink r:id="rId3">
              <w:r>
                <w:rPr>
                  <w:rStyle w:val="InternetLink"/>
                </w:rPr>
                <w:t>https://yandex.ru/video/preview?filmId=18041634837875350426&amp;text=%D0%A2%D0%B5%D0%BC%D0%B0%3A%2B%C2%AB%D0%9E%D0%BF%D0%B5%D1%80%D0%B0%2B%D0%B8%2B%D0%B1%D0%B0%D0%BB%D0%B5%D1%82.%2B%D0%94%D0%BE%D0%BC%2C%2B%D0%BA%D0%BE%D1%82%D0%BE%D1%80%D1%8B%D0%B9%2B%D0%B7%D0%B2%D1%83%D1%87%D0%B8%D1%82.%C2%BB%2B1%2B%D0%BA%D0%BB%D0%B0%D1%81%D1%81%2B%D0%BC%D1%83%D0%B7%D1%8B%D0%BA%D0%B0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hyperlink r:id="rId4">
              <w:r>
                <w:rPr>
                  <w:rStyle w:val="InternetLink"/>
                </w:rPr>
                <w:t>https://yandex.ru/video/preview?filmId=15625110439367608094&amp;text=%D0%BF%D0%B5%D1%81%D0%BD%D0%B8%2B%D0%B4%D0%BB%D1%8F%2B%D0%BF%D0%B5%D1%80%D0%B2%D0%BE%D0%BA%D0%BB%D0%B0%D1%81%D1%81%D0%BD%D0%B8%D0%B5%D0%B0</w:t>
              </w:r>
            </w:hyperlink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ыл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учить песню «Мечта первоклассник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А– 22.0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Б-19.0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В– 21.0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 «Ничего на свете лучше нету… Мультфильмы и музыка, которая в них звучит»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Ссылка:     </w:t>
            </w:r>
            <w:hyperlink r:id="rId5">
              <w:r>
                <w:rPr>
                  <w:rStyle w:val="InternetLink"/>
                </w:rPr>
                <w:t>https://yandex.ru/video/preview?filmId=10575715325728546111&amp;text=%D0%A2%D0%B5%D0%BC%D0%B0%3A%2B%C2%AB%D0%9D%D0%B8%D1%87%D0%B5%D0%B3%D0%BE%2B%D0%BD%D0%B0%2B%D1%81%D0%B2%D0%B5%D1%82%D0%B5%2B%D0%BB%D1%83%D1%87%D1%88%D0%B5%2B%D0%BD%D0%B5%D1%82%D1%83%E2%80%A6%2B%D0%9C%D1%83%D0%BB%D1%8C%D1%82%D1%84%D0%B8%D0%BB%D1%8C%D0%BC%D1%8B%2B%D0%B8%2B%D0%BC%D1%83%D0%B7%D1%8B%D0%BA%D0%B0%2C%2B%D0%BA%D0%BE%D1%82%D0%BE%D1%80%D0%B0%D1%8F%2B%D0%B2%2B%D0%BD%D0%B8%D1%85%2B%D0%B7%D0%B2%D1%83%D1%87%D0%B8%D1%82%C2%BB%2B1%2B%D0%BA%D0%BB%D0%B0%D1%81%D1%81%2B%D0%BC%D1%83%D0%B7%D1%8B%D0%BA%D0%B0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ыл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учить песню « Ничего на свете лучше нету….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2248@mail.ru" TargetMode="External"/><Relationship Id="rId3" Type="http://schemas.openxmlformats.org/officeDocument/2006/relationships/hyperlink" Target="https://yandex.ru/video/preview?filmId=18041634837875350426&amp;text=&#1058;&#1077;&#1084;&#1072;%3A%2B&#171;&#1054;&#1087;&#1077;&#1088;&#1072;%2B&#1080;%2B&#1073;&#1072;&#1083;&#1077;&#1090;.%2B&#1044;&#1086;&#1084;%2C%2B&#1082;&#1086;&#1090;&#1086;&#1088;&#1099;&#1081;%2B&#1079;&#1074;&#1091;&#1095;&#1080;&#1090;.&#187;%2B1%2B&#1082;&#1083;&#1072;&#1089;&#1089;%2B&#1084;&#1091;&#1079;&#1099;&#1082;&#1072;" TargetMode="External"/><Relationship Id="rId4" Type="http://schemas.openxmlformats.org/officeDocument/2006/relationships/hyperlink" Target="https://yandex.ru/video/preview?filmId=15625110439367608094&amp;text=&#1087;&#1077;&#1089;&#1085;&#1080;%2B&#1076;&#1083;&#1103;%2B&#1087;&#1077;&#1088;&#1074;&#1086;&#1082;&#1083;&#1072;&#1089;&#1089;&#1085;&#1080;&#1077;&#1072;" TargetMode="External"/><Relationship Id="rId5" Type="http://schemas.openxmlformats.org/officeDocument/2006/relationships/hyperlink" Target="https://yandex.ru/video/preview?filmId=10575715325728546111&amp;text=&#1058;&#1077;&#1084;&#1072;%3A%2B&#171;&#1053;&#1080;&#1095;&#1077;&#1075;&#1086;%2B&#1085;&#1072;%2B&#1089;&#1074;&#1077;&#1090;&#1077;%2B&#1083;&#1091;&#1095;&#1096;&#1077;%2B&#1085;&#1077;&#1090;&#1091;&#8230;%2B&#1052;&#1091;&#1083;&#1100;&#1090;&#1092;&#1080;&#1083;&#1100;&#1084;&#1099;%2B&#1080;%2B&#1084;&#1091;&#1079;&#1099;&#1082;&#1072;%2C%2B&#1082;&#1086;&#1090;&#1086;&#1088;&#1072;&#1103;%2B&#1074;%2B&#1085;&#1080;&#1093;%2B&#1079;&#1074;&#1091;&#1095;&#1080;&#1090;&#187;%2B1%2B&#1082;&#1083;&#1072;&#1089;&#1089;%2B&#1084;&#1091;&#1079;&#1099;&#1082;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03:00Z</dcterms:created>
  <dc:creator>Admin</dc:creator>
  <dc:description/>
  <cp:keywords/>
  <dc:language>en-US</dc:language>
  <cp:lastModifiedBy>Маргоша</cp:lastModifiedBy>
  <dcterms:modified xsi:type="dcterms:W3CDTF">2020-04-05T06:37:00Z</dcterms:modified>
  <cp:revision>7</cp:revision>
  <dc:subject/>
  <dc:title>_______ класс</dc:title>
</cp:coreProperties>
</file>